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color w:val="000000"/>
          <w:u w:val="single"/>
        </w:rPr>
      </w:pPr>
      <w:r>
        <w:rPr>
          <w:rFonts w:cs="Calibri" w:ascii="Calibri" w:hAnsi="Calibri"/>
          <w:color w:val="000000"/>
          <w:u w:val="single"/>
        </w:rPr>
        <w:t>Comienza la Escuela de Familia 2016/2017: Normas y límites, mejora de la autonomía.</w:t>
      </w:r>
    </w:p>
    <w:p>
      <w:pPr>
        <w:pStyle w:val="NormalWeb"/>
        <w:spacing w:before="0" w:after="0"/>
        <w:jc w:val="both"/>
        <w:rPr>
          <w:rFonts w:ascii="Calibri" w:hAnsi="Calibri" w:cs="Calibri"/>
          <w:color w:val="000000"/>
          <w:u w:val="single"/>
        </w:rPr>
      </w:pPr>
      <w:r>
        <w:rPr>
          <w:rFonts w:cs="Calibri" w:ascii="Calibri" w:hAnsi="Calibri"/>
          <w:color w:val="000000"/>
          <w:u w:val="single"/>
        </w:rPr>
      </w:r>
    </w:p>
    <w:p>
      <w:pPr>
        <w:pStyle w:val="NormalWeb"/>
        <w:spacing w:before="0" w:after="0"/>
        <w:jc w:val="both"/>
        <w:rPr/>
      </w:pPr>
      <w:r>
        <w:rPr>
          <w:rFonts w:cs="Calibri" w:ascii="Calibri" w:hAnsi="Calibri"/>
          <w:color w:val="000000"/>
        </w:rPr>
        <w:t>En la</w:t>
      </w:r>
      <w:r>
        <w:rPr>
          <w:rStyle w:val="Appleconvertedspace"/>
          <w:rFonts w:cs="Calibri" w:ascii="Calibri" w:hAnsi="Calibri"/>
          <w:color w:val="000000"/>
        </w:rPr>
        <w:t> </w:t>
      </w:r>
      <w:r>
        <w:rPr>
          <w:rFonts w:cs="Calibri" w:ascii="Calibri" w:hAnsi="Calibri"/>
          <w:color w:val="000000"/>
        </w:rPr>
        <w:t>mañana del 26 de octubre nos hemos reunido 27 familias en el colegio para compartir un momento de reflexión sobre la necesidad de establecer normas y límites en casa. Los límites y normas ayudan a los niños y niñas a saber qué deben hacer, les ayudan a sentirse seguros y a tener un buen concepto de sí mismos.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Muy importante para que los pequeños puedan realizar una norma es comprobar que lo han entendido, para ello después de habérselo enseñado en términos sencillos podemos pedirles que nos lo expliquen a nosotros. Otro aspecto importante para su cumplimiento son los mensajes positivos que debemos darle, enviándole expectativas positivas sobre su capacidad de acción y apoyándole emocionalmente, como por ejemplo "sé que lo vas a hacer muy bien" o "lo vas a conseguir".  Los límites deben ser apropiados a la edad y características de nuestros hijos, deben poder cumplirse. Hemos de enseñárselos de manera concreta, así en vez de decir "pórtate bien" debemos expresarles "no tires los juguetes".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Hemos analizado distintas situaciones y nos hemos concienciado que ante una rabieta es absolutamente necesario no hacerles caso, aunque estemos en un lugar público. Para modificar estas conductas primero hay que analizar los antecedentes, los estímulos ambientales que ocurren durante la rabieta y los consecuentes. Una vez conozcamos bien esta cadena podemos intervenir anticipándonos o modificando uno o varios de estos factores. Hay que ser persistente y no rendirse en el intento, reforzando los progresos de nuestros hijos e hijas, especialmente cuando en una situación en la que se hubiera dado una rabieta ellos lo expresan de otra manera.</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Con el fín de mejorar la autonomía debemos enseñarle a ser responsable, que adquiera compromisos y asuma las consecuencias de sus acciones. Para ello hay que evitar la sobreprotección excesiva, dedicarles tiempo y ser modelos de padres responsable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Os recomendamos la lectura de la siguiente guía de “Desarrollo de conductas responsables entre 3 y 12 años”, especialmente de las páginas 38 a la 47.</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hyperlink r:id="rId2">
        <w:r>
          <w:rPr>
            <w:rStyle w:val="InternetLink"/>
            <w:rFonts w:cs="Calibri" w:ascii="Calibri" w:hAnsi="Calibri"/>
          </w:rPr>
          <w:t>http://dpto.educacion.navarra.es/publicaciones/pdf/conductas.pdf</w:t>
        </w:r>
      </w:hyperlink>
      <w:r>
        <w:rPr>
          <w:rFonts w:cs="Calibri" w:ascii="Calibri" w:hAnsi="Calibri"/>
          <w:color w:val="000000"/>
        </w:rPr>
        <w:t xml:space="preserve">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Muchas gracias por vuestra asistencia. La implicación de la familia en el cole se ve reflejada en el proceso de aprendizaje y de desarrollo de nuestros hijos e hijas. Nos vemos en la próxima sesión que será el miércoles 23 de noviembre a las 9</w:t>
      </w:r>
      <w:r>
        <w:rPr>
          <w:rStyle w:val="Appleconvertedspace"/>
          <w:rFonts w:cs="Calibri" w:ascii="Calibri" w:hAnsi="Calibri"/>
          <w:color w:val="000000"/>
        </w:rPr>
        <w:t> </w:t>
      </w:r>
      <w:r>
        <w:rPr>
          <w:rFonts w:cs="Calibri" w:ascii="Calibri" w:hAnsi="Calibri"/>
          <w:color w:val="000000"/>
        </w:rPr>
        <w:t xml:space="preserve">horas con el siguiente tema "MEJORA DE LA CONVIVENCIA Y ACOSO ESCOLAR" impartido por la Guardia Civil, tema que pretendemos trabajar de manera especial este curso escolar en nuestro centro y que se hará extensivo al alumnado de 4º, 5º y 6º con otra charla impartida por el mismo personal.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Saludos, Henar Lázaro.</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Normal"/>
        <w:spacing w:before="0" w:after="200"/>
        <w:jc w:val="both"/>
        <w:rPr>
          <w:rFonts w:ascii="Calibri" w:hAnsi="Calibri" w:cs="Calibri"/>
          <w:color w:val="000000"/>
        </w:rPr>
      </w:pPr>
      <w:r>
        <w:rPr>
          <w:rFonts w:cs="Calibri"/>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to.educacion.navarra.es/publicaciones/pdf/conducta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0:00:00Z</dcterms:created>
  <dc:creator> </dc:creator>
  <dc:description/>
  <cp:keywords/>
  <dc:language>en-US</dc:language>
  <cp:lastModifiedBy> </cp:lastModifiedBy>
  <dcterms:modified xsi:type="dcterms:W3CDTF">2016-10-27T20:13:00Z</dcterms:modified>
  <cp:revision>4</cp:revision>
  <dc:subject/>
  <dc:title/>
</cp:coreProperties>
</file>